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1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50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BALANDŽ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"/>
        <w:gridCol w:w="30"/>
        <w:gridCol w:w="1634"/>
        <w:gridCol w:w="15"/>
        <w:gridCol w:w="19"/>
        <w:gridCol w:w="5828"/>
        <w:gridCol w:w="31"/>
        <w:gridCol w:w="1767"/>
      </w:tblGrid>
      <w:tr>
        <w:trPr>
          <w:trHeight w:val="704" w:hRule="atLeast"/>
        </w:trPr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7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aip elgtis krizėje: vaikų ir suaugusiųjų jausmai ir kaip tvarkytis su jai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Liana Brazdeikienė, Šilalės švietimo pagalbos tarnybos psichol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sų dalykų mokytojai </w:t>
            </w:r>
          </w:p>
        </w:tc>
      </w:tr>
      <w:tr>
        <w:trPr>
          <w:trHeight w:val="201" w:hRule="atLeast"/>
        </w:trPr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METODINĖ VEIKLA</w:t>
            </w:r>
          </w:p>
        </w:tc>
      </w:tr>
      <w:tr>
        <w:trPr>
          <w:trHeight w:val="889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 28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gdymo įstaigų direktoriaus pavaduotojų ugdymui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nis pasitar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na Rimkut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2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mokyklinio ir priešmokyklinio ugdymo pedagogų metodinis pasitarim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otolinio mokymo organizavimo iššūkiai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ma Juzaitien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OLIMPIADOS</w:t>
            </w:r>
          </w:p>
        </w:tc>
      </w:tr>
      <w:tr>
        <w:trPr>
          <w:trHeight w:val="27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Balandžio 8-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toliniu bū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>32-oji Lietuvos mokinių geografijos olimp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 xml:space="preserve">(9-12 kl.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V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mė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otoliniu būd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E74B5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E74B5"/>
                  <w:sz w:val="19"/>
                  <w:szCs w:val="19"/>
                  <w:shd w:fill="FFFFFF" w:val="clear"/>
                </w:rPr>
                <w:t>spec.pedagogas@silsviet.lt</w:t>
              </w:r>
            </w:hyperlink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tkevičien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mė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otoliniu būd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E74B5"/>
                  <w:sz w:val="19"/>
                  <w:szCs w:val="19"/>
                  <w:shd w:fill="FFFFFF" w:val="clear"/>
                </w:rPr>
                <w:t>kristina.simkuviene@silsviet.lt</w:t>
              </w:r>
            </w:hyperlink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mkuvienė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E74B5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0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mėn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uotoliniu būd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E74B5"/>
                  <w:sz w:val="19"/>
                  <w:szCs w:val="19"/>
                  <w:shd w:fill="FFFFFF" w:val="clear"/>
                </w:rPr>
                <w:t>psichologas@silsviet.lt</w:t>
              </w:r>
            </w:hyperlink>
            <w:r>
              <w:rPr>
                <w:rFonts w:cs="Times New Roman" w:ascii="Times New Roman" w:hAnsi="Times New Roman"/>
                <w:color w:val="2E74B5"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-603-471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na Brazdeikienė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.pedagogas@silsviet.lt" TargetMode="External"/><Relationship Id="rId3" Type="http://schemas.openxmlformats.org/officeDocument/2006/relationships/hyperlink" Target="mailto:kristina.simkuviene@silsviet.lt" TargetMode="External"/><Relationship Id="rId4" Type="http://schemas.openxmlformats.org/officeDocument/2006/relationships/hyperlink" Target="mailto:psichologas@silsviet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0-04-10T06:36:00Z</dcterms:modified>
  <cp:revision>31</cp:revision>
  <dc:subject/>
  <dc:title/>
</cp:coreProperties>
</file>