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irželio 23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BIRŽELI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9"/>
        <w:gridCol w:w="5888"/>
        <w:gridCol w:w="1767"/>
      </w:tblGrid>
      <w:tr>
        <w:trPr>
          <w:trHeight w:val="7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25-26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eta tikslinama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10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lektyvo sutelktumas ir asmeninis indėlis į bendruomeniškumo stiprinimą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Laukuvos Norberto Vėliaus gimnazijos pedagog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18-12-03T08:56:00Z</cp:lastPrinted>
  <dcterms:modified xsi:type="dcterms:W3CDTF">2020-09-02T09:59:00Z</dcterms:modified>
  <cp:revision>50</cp:revision>
  <dc:subject/>
  <dc:title/>
</cp:coreProperties>
</file>