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gegužės 29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BIRŽEL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"/>
        <w:gridCol w:w="1639"/>
        <w:gridCol w:w="29"/>
        <w:gridCol w:w="5859"/>
        <w:gridCol w:w="1767"/>
      </w:tblGrid>
      <w:tr>
        <w:trPr>
          <w:trHeight w:val="704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8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Dariaus ir Girėno progimnazijoje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88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12, 17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. sav. visuomenės sveikatos biuras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14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ologinės krizės ir savipagalb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Loreta Gudienė ir Andžela Rybakovienė, psichologės – psichoterapeutės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darbuotojai</w:t>
            </w:r>
          </w:p>
        </w:tc>
      </w:tr>
      <w:tr>
        <w:trPr>
          <w:trHeight w:val="88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15, 23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. sav. visuomenės sveikatos biuras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14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smeninių galių laboratorija: gilesnio savęs pažinimo, motyvacijos bei bendradarbiavimo stiprinima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darbuotojai</w:t>
            </w:r>
          </w:p>
        </w:tc>
      </w:tr>
      <w:tr>
        <w:trPr>
          <w:trHeight w:val="88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15, 16,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9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eta tikslinama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6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aliosios pedagogikos ir specialiosios psichologijos kvalifikacijos tobulinimo kursa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ungtinė lektorių grupė</w:t>
            </w:r>
            <w:r>
              <w:rPr>
                <w:rFonts w:cs="Times New Roman" w:ascii="Times New Roman" w:hAnsi="Times New Roman"/>
                <w:i/>
              </w:rPr>
              <w:t xml:space="preserve"> - Jūratė Karalienė, Plungės PPT direktorė; 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>Nijolė Daunienė, Plungės paslaugų ir švietimo pagalbos centro pedagoginės psichologinės tarnybos psichol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alyviai – Šilalės meno mokyklos mokytojai 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PEDAGOGINĖS PSICHOLOGINĖS TARNYBOS VEIKLA</w:t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1, 2, 8, 9, 15, 16, 22, 23, 29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2, 5, 9, 12, 16, 19, 23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5, 12, 19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1, 2, 5, 8, 9, 12, 15, 16, 19, 22, 23, 26, 2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jolė Vaitkevičienė</w:t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1, 2, 5, 8, 9, 12, 15, 16, 19, 22, 23, 26, 2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Šimkuvienė </w:t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rželio 5, 12, 19, 26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9.00 val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ana Brazdei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18-12-03T08:56:00Z</cp:lastPrinted>
  <dcterms:modified xsi:type="dcterms:W3CDTF">2020-09-02T09:58:00Z</dcterms:modified>
  <cp:revision>47</cp:revision>
  <dc:subject/>
  <dc:title/>
</cp:coreProperties>
</file>