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rugsėjo 2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RUGSĖJ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>
          <w:trHeight w:val="7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greitoji medicinos stotis UAB ,,Ambulansas“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socialinių paslaugų nam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18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22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r. sav. kultūros cent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2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2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greitoji medicinos stotis UAB ,,Ambulansas“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ių kalbos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auga Vaičikauskienė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1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jų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ytalijus Daunoras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6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ųjų pedagogų ir logoped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Asta Ignotienė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7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ybos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ra Ačienė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glė Kvietkauskaitė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23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os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ia Krasauskienė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24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ės mokytojų metodinis pasita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na Rupšienė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2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ocialinių pedagog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Jurgita Rumšienė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2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dymo įstaigų direktoriaus pavaduotojų ugdym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s pasita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Regina Rimkutė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7, 8, 14, 15, 21, 22, 28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1, 4, 8, 11, 15, 18, 22, 2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4, 11, 18, 25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7, 8, 14, 15, 21, 22, 28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sėjo 7, 8, 14, 15, 21, 22, 28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4, 11, 18, 25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2, 4, 7, 9, 11, 14, 16, 18, 21, 23, 25, 28, 30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8, 15, 22, 2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6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2, 9, 16, 23, 30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2.00 v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aminta Satkevičiūtė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08-31T09:56:00Z</cp:lastPrinted>
  <dcterms:modified xsi:type="dcterms:W3CDTF">2020-09-04T10:59:00Z</dcterms:modified>
  <cp:revision>74</cp:revision>
  <dc:subject/>
  <dc:title/>
</cp:coreProperties>
</file>