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rugsėjo 3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SPAL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>
          <w:trHeight w:val="7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kaitmeninių lietuvių kalbos mokytojų kompetencijų tobulinimas naudojant IKT įrankiu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us</w:t>
            </w:r>
            <w:r>
              <w:rPr>
                <w:rFonts w:cs="Times New Roman" w:ascii="Times New Roman" w:hAnsi="Times New Roman"/>
                <w:i/>
              </w:rPr>
              <w:t xml:space="preserve"> – Norbertas Airošius, informacinių technologijų mokytojas ekspertas, mokyklos vadovas ir sertifikuotas švietimo lyderystės konsultant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>iki rugsėjo 28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urodant savo tel. numerį bei el. pašto adres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lietuvių kalbos mokytojai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Žadeikių seniūn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Kūrybinės dirbtuvės: Ma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kelionė sielos metų laik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Dalė Daiva Gasparavičiūtė,</w:t>
            </w:r>
            <w:r>
              <w:rPr>
                <w:rFonts w:cs="Times New Roman" w:ascii="Times New Roman" w:hAnsi="Times New Roman"/>
                <w:i/>
              </w:rPr>
              <w:t xml:space="preserve"> sveikatos psichologijos magistras, psichologė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Žadeikių TAU klausytojai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kultūros namuos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Šiuolaikinių medijų grimas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munikacijos specialistė, dėstyto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r. sav. kultūros cent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socialinių paslaugų nam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8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1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Ugdymo įstaigos darbuotojo psichologinio atsparumo bei motyvacijos stiprinimas: nuo atidumo sau iki pasirūpinimo kitais" II modulis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 Asta Blandė, </w:t>
            </w:r>
            <w:r>
              <w:rPr>
                <w:rFonts w:cs="Times New Roman" w:ascii="Times New Roman" w:hAnsi="Times New Roman"/>
                <w:i/>
                <w:color w:val="000000"/>
              </w:rPr>
              <w:t>psichol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gdymo įstaigų vadovai, pavaduotojai ugdymui, metodinių būrelių pirmininkai dalyvavę rugpjūčio 26 d. konferencijoje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r. sav. kultūros cent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baigiamoj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2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socialinių paslaugų nam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socialinių paslaugų namų darbuotojai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0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baigiamoj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socialinių paslaugų namų darbuotojai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Kolegialaus grįžtamojo ryšio taikymas pamokos kokybei tobulint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13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ės mokytojų metodinis pasita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na Rupšienė 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5, 6, 12, 13, 19, 20, 26, 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, 6, 9, 13, 16, 20, 23, 2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2, 9, 16, 23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5, 6, 12, 13, 19, 20, 26, 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5, 6, 12, 13, 19, 20, 26, 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2, 5, 7, 9, 12, 14, 16, 19, 21, 23, 26, 28, 30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, 13, 2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1, 8, 15, 22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7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aminta Satkevičiūtė </w:t>
            </w:r>
          </w:p>
        </w:tc>
      </w:tr>
      <w:tr>
        <w:trPr>
          <w:trHeight w:val="1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PROJEKTINĖ VEIKL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Olweus program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struktorių vaizdo pasitarima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Šilalės švietimo pagalbos tarnybos direktorė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Žemaitijos kaimo ekspozic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esnio amžiaus žmonėms atstovaujančių nevyriausybinių organizacijų veiklos rėmimo 2020 metais projekt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tnokultūrinės savimonės stiprinimas per Lietuvos regionų etninės kultūros pažinimą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Laukuvos, Žadeikių, Plungės ir Telšių TAU klausytojai</w:t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KITA VEIKL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Bijotų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Bijotų TAU klausy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kultūros nama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Upynos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Upynos TAU klausy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Kaltinėnų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Kaltinėnų TAU klausy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seniūn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Kvėdarnos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Kvėdarnos TAU klausytojai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Pajūrio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Pajūrio TAU klausytojai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Šilalės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TAU klausytojai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ečiojo amžiaus universiteto Šiauduvos grup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slo metų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auduvos TAU klausytoj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umatomi renginiai 2020 metų lapkrič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704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usidarius klausytojų grupei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6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iosios pedagogikos ir specialiosios psichologijos kvalifikacijos tobulinimo kursa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</w:t>
            </w:r>
            <w:r>
              <w:rPr>
                <w:rFonts w:cs="Times New Roman" w:ascii="Times New Roman" w:hAnsi="Times New Roman"/>
                <w:i/>
              </w:rPr>
              <w:t xml:space="preserve"> - Jūratė Karalienė, Plungės PPT direktorė; 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Nijolė Daunienė, Plungės paslaugų ir švietimo pagalbos centro pedagoginės psichologinės tarnybos psicholog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urodant savo tel. numerį bei el. pašto adresą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– visų dalykų mokytoja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nis@silsviet.lt" TargetMode="External"/><Relationship Id="rId3" Type="http://schemas.openxmlformats.org/officeDocument/2006/relationships/hyperlink" Target="mailto:metodinis@silsviet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08-31T09:56:00Z</cp:lastPrinted>
  <dcterms:modified xsi:type="dcterms:W3CDTF">2020-10-02T05:38:00Z</dcterms:modified>
  <cp:revision>97</cp:revision>
  <dc:subject/>
  <dc:title/>
</cp:coreProperties>
</file>