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0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lapkričio 25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0 M. LAPKRIČIO MĖN. VEIKLOS PLANO PAPILD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39"/>
        <w:gridCol w:w="5888"/>
        <w:gridCol w:w="1767"/>
      </w:tblGrid>
      <w:tr>
        <w:trPr>
          <w:trHeight w:val="328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19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. KITA VEIKLA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12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Grupinės supervizijos, skirtos savivaldybių pedagoginių ir švietimo pagalbos tarnybų, ikimokyklinio ugdymo įstaigų, bendrojo ugdymo mokyklų ir profesinio mokymo įstaigų psichologa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psichologai 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18, 19, 20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m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Neformaliojo vaikų švietimo, ikimokyklinio, priešmokyklinio ir bendrojo ugdymo vertinimo, įsivertinimo tobulinimas ir plėtotė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rganizatorius 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lt-LT"/>
              </w:rPr>
              <w:t xml:space="preserve">Nacionalinė švietimo agentūra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nybos direktorius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19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i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sitikime mokytis. Kartu mes galim!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Organizatoriai: </w:t>
            </w:r>
            <w:r>
              <w:rPr>
                <w:rFonts w:cs="Times New Roman" w:ascii="Times New Roman" w:hAnsi="Times New Roman"/>
                <w:i/>
              </w:rPr>
              <w:t xml:space="preserve">Marijampolės Meilės Lukšienės švietimo centras ir Marijampolės suaugusiųjų ir jaunimo mokymo centras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nybos metodininkas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24-25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m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rbas su vaikais, turinčiais įvairiapusių raidos, elgesio ir emocijų sutrikimų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rganizatorius 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Neįgaliųjų reikalų departamentas prie SAD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spec. pedagogė 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25-26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m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Vaikų probleminis elgesys ir jo valdymo ypatuma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rganizatorius 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lt-LT"/>
              </w:rPr>
              <w:t>Lietuvos aklųjų ir silpnaregių ugdymo centras</w:t>
            </w:r>
            <w:r>
              <w:rPr>
                <w:rFonts w:eastAsia="Times New Roman" w:cs="Times New Roman" w:ascii="Times New Roman" w:hAnsi="Times New Roman"/>
                <w:i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lt-LT"/>
              </w:rPr>
              <w:t>Sutrikusios raidos vaikų konsultavimo skyrius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spec. pedagogė 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27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ferenci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,5-oji Vilniaus savižudybių intervencijos metodų konferencij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rganizatoriai: Vilniaus universiteto Suicidologijos tyrimų centras ir Lietuvos psichologų sąjunga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nybos psichologai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24, 25, 26, 30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kyma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Įrankių, skirtų mokinių, turinčių specialiųjų ugdymosi poreikių, profesiniam kryptingumui įvertinti įsigijimas ir mokymų jais naudotis organizavima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nybos logop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18-12-03T08:56:00Z</cp:lastPrinted>
  <dcterms:modified xsi:type="dcterms:W3CDTF">2020-11-25T09:47:00Z</dcterms:modified>
  <cp:revision>63</cp:revision>
  <dc:subject/>
  <dc:title/>
</cp:coreProperties>
</file>