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0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lapkričio 30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92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0 M. GRUODŽI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41"/>
        <w:gridCol w:w="5881"/>
        <w:gridCol w:w="1774"/>
      </w:tblGrid>
      <w:tr>
        <w:trPr>
          <w:trHeight w:val="70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1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Pajūrio Stanislovo Biržiškio gimnazijos pedagogai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4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as (8 akad. val.)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2 modul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222222"/>
                <w:sz w:val="24"/>
                <w:szCs w:val="24"/>
                <w:shd w:fill="FFFFFF" w:val="clear"/>
                <w:lang w:val="en-US" w:eastAsia="en-US"/>
              </w:rPr>
              <w:t>Nuotolinio ugdymo galimybės pradiniame ugdy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okinių motyvacijos palaikymas vadovaujant klasei nuotoliniu būdu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Agnė Trusevičienė, ikimokyklinio ugdymo, keramikos, dailės mokytoja, lektorė, VšĮ „Mokymosi mokykla“ ugdymo turinio vadov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iki gruod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ž</w:t>
            </w:r>
            <w:r>
              <w:rPr>
                <w:rFonts w:cs="Times New Roman" w:ascii="Times New Roman" w:hAnsi="Times New Roman"/>
                <w:b/>
                <w:i/>
              </w:rPr>
              <w:t xml:space="preserve">io 3 d. portal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kimokyklinio, priešmokyklinio, pradinio ugdymo mokytojai, psichologai, logopedai, spec. pedagogai, soc. pedagogai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8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as (8 akad. val.)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3 modul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Klasės valdymas nuotoliniu būd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okinių motyvacijos palaikymas vadovaujant klasei nuotoliniu būdu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Betarp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us</w:t>
            </w:r>
            <w:r>
              <w:rPr>
                <w:rFonts w:cs="Times New Roman" w:ascii="Times New Roman" w:hAnsi="Times New Roman"/>
                <w:i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pacing w:val="18"/>
                <w:shd w:fill="FFFFFF" w:val="clear"/>
              </w:rPr>
              <w:t>Lukas Benevičius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 lektorius, mokytojas, pradinės mokyklos „Patirčių slėnis“ bendrakūrėjas, inovatyvių švietimo projektų autorius, žurnalo „Ugdymo meistrai” autor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iki gruod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ž</w:t>
            </w:r>
            <w:r>
              <w:rPr>
                <w:rFonts w:cs="Times New Roman" w:ascii="Times New Roman" w:hAnsi="Times New Roman"/>
                <w:b/>
                <w:i/>
              </w:rPr>
              <w:t xml:space="preserve">io 7 d. portal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-8 klasių visų dalykų mokytojai, psichologai, logopedai, spec. pedagogai, soc. pedagogai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10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24 akad. val.)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(1 modulis, I dali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okytojo praktiko patirtis. Individualizuota mokinių  pasiekimų vertinimo sistem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Mokinių vertinimas, įsivertinimas ir ugdymo turinio diferencijavima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Larisa Gražienė , Kauno ,,Saulės” gimnazijos fizikos mokytoja ekspertė, sociologijos mokslų magistrė, KPKC ir ,,Šviesos” mokymo centro lektorė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Kaltinėnų Aleksandro Stulginskio gimnazijos pedagogai, specialistai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17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as (24 akad. val.)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(1 modulis, II dali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okytojo praktiko patirtis. Individualizuota mokinių  pasiekimų vertinimo sistem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Mokinių vertinimas, įsivertinimas ir ugdymo turinio diferencijavima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Larisa Gražienė , Kauno ,,Saulės” gimnazijos fizikos mokytoja ekspertė, sociologijos mokslų magistrė, KPKC ir ,,Šviesos” mokymo centro lektorė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Kaltinėnų Aleksandro Stulginskio gimnazijos pedagogai, specialista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"/>
        <w:gridCol w:w="1641"/>
        <w:gridCol w:w="5881"/>
        <w:gridCol w:w="1774"/>
      </w:tblGrid>
      <w:tr>
        <w:trPr>
          <w:trHeight w:val="41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17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as (8 akad. val.)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1 modul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aip palaikyti mokinių mokymosi motyvaciją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okinių motyvacijos palaikymas vadovaujant klasei nuotoliniu būdu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Raminta Satkevičiūtė, Šilalės švietimo pagalbos tarnybos psichologė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dalyvavę seminaro I dalyje lapkričio 24 d.</w:t>
            </w:r>
          </w:p>
        </w:tc>
      </w:tr>
      <w:tr>
        <w:trPr>
          <w:trHeight w:val="88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18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as (10 akad. val.)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1 modul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</w:rPr>
              <w:t>Asmeninių galių laboratorija: gilesnio savęs pažinimo, motyvacijos bei bendradarbiavimo stiprinima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avęs pažinimo, motyvacijos ir bendruomeniškumo ugdyma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Asta Blandė, psichologė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Šilalės lopšelio – darželio ,,Žiogelis“ pedagogai, specialistai </w:t>
            </w:r>
          </w:p>
        </w:tc>
      </w:tr>
      <w:tr>
        <w:trPr>
          <w:trHeight w:val="70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OLIMPIADOS</w:t>
            </w:r>
          </w:p>
        </w:tc>
      </w:tr>
      <w:tr>
        <w:trPr>
          <w:trHeight w:val="88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gruodžio 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</w:t>
            </w:r>
            <w:r>
              <w:rPr>
                <w:rFonts w:cs="Times New Roman" w:ascii="Times New Roman" w:hAnsi="Times New Roman"/>
                <w:b/>
              </w:rPr>
              <w:t>32-osi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etuvos mokinių informatikos olimpiados II-ojo etapo dalyvių</w:t>
            </w:r>
            <w:r>
              <w:rPr>
                <w:rFonts w:cs="Times New Roman" w:ascii="Times New Roman" w:hAnsi="Times New Roman"/>
              </w:rPr>
              <w:t xml:space="preserve"> sąraš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>, tel. 8-603-47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ldoma lentelė (1 priedas**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Būtina</w:t>
            </w:r>
            <w:r>
              <w:rPr>
                <w:rFonts w:cs="Times New Roman" w:ascii="Times New Roman" w:hAnsi="Times New Roman"/>
                <w:i/>
              </w:rPr>
              <w:t xml:space="preserve"> pateikti 32-osios Lietuvos mokinių informatikos olimpiados I-ojo etapo rezultatu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gruodžio 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Lietuvos mokinių etninės kultūros I etap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lyvių (6-12 kl.)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ildoma lentelė (1 priedas**) Tel. 8-603-4711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uodžio 15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-oji Lietuvos mokinių informatikos olimpia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-asis etap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8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uodžio 1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etuvos mokinių etninės kultūros olimpia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-asis etap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8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uodžio 1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etuvos mokinių etninės kultūros (6-12 kl.) olimpiados 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88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gruodžio 3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Lietuvos mokinių anglų kalbos olimpiados I eta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yvių (11 kl.)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ildoma lentelė (1 priedas**) Tel. 8-603-4711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gruodžio 3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59-osios Lietuvos mokinių chemijos olimpiados  dalyvių (9-12 kl.) sąrašus </w:t>
            </w:r>
          </w:p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I. METODINĖ VEIKLA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uodžio 9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. pedagogų ir logopedų metodinis pasitar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sta Bataitytė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0"/>
        <w:gridCol w:w="5881"/>
        <w:gridCol w:w="1774"/>
      </w:tblGrid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uodžio 17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hologų metodinis pasitar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aminta Satkevičiūtė  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lt-LT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V. PEDAGOGINĖS PSICHOLOGINĖS TARNYBOS VEIKLA</w:t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uodžio 1, 7, 8, 14, 15, 21, 22, 28, 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1, 4, 8, 11, 15, 18, 22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4, 11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4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uodžio 1, 7, 8, 14, 15, 21, 22, 28, 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ijol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itkevičienė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uodžio 1, 7, 8, 14, 15, 21, 22, 28, 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6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imkuvienė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E74B5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0"/>
                <w:szCs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74B5"/>
                <w:sz w:val="18"/>
                <w:szCs w:val="18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18"/>
                <w:szCs w:val="18"/>
                <w:u w:val="single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uodžio 1, 4, 7, 8, 11, 14, 15, 18, 21, 22 , 28, 29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-17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ita Baliutavičiutė</w:t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uodžio 1, 8, 15, 22, 29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-12.00 va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uodžio 3, 10, 17, 31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color w:val="2E74B5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-17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nta Satkevičiūtė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. KITA VEIKLA</w:t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1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otoliniai priklausomybių prevencijos mokymai klasių vadovam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t-LT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psichologai </w:t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2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m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Saugus interneta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rganizatorius 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lt-LT"/>
              </w:rPr>
              <w:t xml:space="preserve">Nacionalinė švietimo agentūra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metodininkas </w:t>
            </w:r>
          </w:p>
        </w:tc>
      </w:tr>
      <w:tr>
        <w:trPr>
          <w:trHeight w:val="1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3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šoji konsultaci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endrojo ugdymo mokyklos įsivertinimas kaip nuolatinis kokybės vadybos procesa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rganizatorius 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lt-LT"/>
              </w:rPr>
              <w:t xml:space="preserve">Nacionalinė švietimo agentūra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, metodininkas </w:t>
            </w:r>
          </w:p>
        </w:tc>
      </w:tr>
      <w:tr>
        <w:trPr>
          <w:trHeight w:val="1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3-4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kyma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murto artimoje aplinkoje atpažinimas ir pagalbos mokiniams galimybės mokykloje organizavimas ir vykdyma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psichologai  </w:t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7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s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Mokytojų profesinis tobulinimas(sis): institucijos ir (ar) jų grupės potenciala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 metodininkas</w:t>
            </w:r>
          </w:p>
        </w:tc>
      </w:tr>
      <w:tr>
        <w:trPr>
          <w:trHeight w:val="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ruodžio 7-9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m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Neformaliojo vaikų švietimo, ikimokyklinio, priešmokyklinio ir bendrojo ugdymo vertinimo, įsivertinimo tobulinimas ir plėtotė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rganizatorius 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lt-LT"/>
              </w:rPr>
              <w:t xml:space="preserve">Nacionalinė švietimo agentūra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 direktoriu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atomi renginiai 2021 metų saus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5860"/>
        <w:gridCol w:w="1624"/>
      </w:tblGrid>
      <w:tr>
        <w:trPr>
          <w:trHeight w:val="260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I. OLIMPIADOS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>Data, laikas, viet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  <w:t>Renginio pavadinimas, trumpas turinys/anotac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Pastabos 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ki sausio 3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Lietuvos mokinių lotynų kalbos ir Antikos kultūros  olimpiados dalyvių sąrašus </w:t>
            </w:r>
          </w:p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Sausio 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9-oji Lietuvos mokinių chemijos olimpiada (9-12 kl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sausio 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</w:t>
            </w:r>
            <w:r>
              <w:rPr>
                <w:rFonts w:cs="Times New Roman" w:ascii="Times New Roman" w:hAnsi="Times New Roman"/>
                <w:color w:val="000000"/>
                <w:lang w:eastAsia="lt-LT"/>
              </w:rPr>
              <w:t xml:space="preserve">10-osios Lietuvos mokinių muzikos (6–12 kl.) olimpiados </w:t>
            </w:r>
            <w:r>
              <w:rPr>
                <w:rFonts w:cs="Times New Roman" w:ascii="Times New Roman" w:hAnsi="Times New Roman"/>
              </w:rPr>
              <w:t xml:space="preserve">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sausio 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53-osios Lietuvos mokinių biologijos olimpiados  dalyvių (9-12 kl.)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Lietuvos mokinių anglų kalbos olimpiados II eta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1 kl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Sausio 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9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Švietimo pagalbos tarnyb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etuvos mokinių anglų kalbos (11 kl.) olimpiados darbų vertinimas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alyvauja darbų vertinimo komisij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sausio 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69-osios Lietuvos mokinių matematikos olimpiados  dalyvių (9-12 kl.) sąrašus </w:t>
            </w:r>
          </w:p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Sausio 14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3-oji Lietuvos mokinių biologijos (9-12 kl.) olimpiad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Sausio 14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lt-LT"/>
              </w:rPr>
              <w:t xml:space="preserve">10-oji Lietuvos mokinių muzikos (6–12 kl.) olimpiad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14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landa bus nurodyta  komisijos sudarymo įsaky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  <w:t xml:space="preserve">10-osios Lietuvos mokinių muzikos (6–12 kl.) olimpia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ojo etapo darbų vertinimas. Dalyvauja darbų vertinimo komisij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5860"/>
        <w:gridCol w:w="1624"/>
      </w:tblGrid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sausio 14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68-osios Lietuvos mokinių fizikos (9-12 kl.) olimpiados 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Sausio 15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9-oji Lietuvos mokinių matematikos (9-12 kl.) olimpia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Sausio 15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Švietimo pagalbos tarnyb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lt-LT"/>
              </w:rPr>
            </w:pPr>
            <w:r>
              <w:rPr>
                <w:rFonts w:cs="Times New Roman" w:ascii="Times New Roman" w:hAnsi="Times New Roman"/>
              </w:rPr>
              <w:t>53-osios Lietuvos mokini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ogijos (9-12 kl.) olimpiados darbų vertinimas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alyvauja darbų vertinimo komisij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Sausio 1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Švietimo pagalbos tarnyb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69-osios Lietuvos mokini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ikos (9-12 kl.) olimpiados darbų vertinimas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alyvauja darbų vertinimo komisij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sausio 1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 xml:space="preserve">Švietimo pagalbos tarn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Pateikti 53-ojo Lietuvos mokinių jaunųjų filologų konkurso darbus</w:t>
            </w:r>
          </w:p>
          <w:p>
            <w:pPr>
              <w:pStyle w:val="Betarp"/>
              <w:spacing w:lineRule="auto" w:line="254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Švietimo pagalbos tarnybai (pirmame aukšte pas sekretorę)</w:t>
            </w:r>
          </w:p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rbai pateikiami 3 egzemplioriai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sausio 20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ti meninio skaitymo konkurso dalyvių sąrašus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jc w:val="center"/>
              <w:rPr>
                <w:sz w:val="24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2 priedas***) Tel. 8-603-47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ki sausio 20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Lietuvių kalbos ir literatūros olimpiados Lietuvos ir užsienio lietuviškų mokyklų 9-12 klasių dalyvių sąrašus </w:t>
            </w:r>
          </w:p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ausio 20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.0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53-ojo Lietuvos mokinių Jaunųjų filologų konkurso darbų vertinimas. Dalyvauja darbų vertinimo komisij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2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oji Lietuvos mokini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kos (9-12 kl.) olimpia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ausio 22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 xml:space="preserve">Švietimo pagalbos tarnyba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ietuvos mokinių fizikos (9-12 kl.) olimpiados darbų vertinimas. Dalyvauja darbų vertinimo komisij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2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Lietuvių kalbos ir literatūros olimpiada Lietuvos ir užsienio lietuviškų mokyklų 9-12 klasių mokiniam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2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-osios Lietuvos mokinių informatikos olimpia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etap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Sausio 2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inių meninio skaitymo konkurs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Sausio 2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Švietimo pagalbos tarnyb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etuvių kalbos ir literatūros olimpiados Lietuvos ir užsienio lietuviškų mokyklų (9-12 kl.) darbų vertinimas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alyvauja darbų vertinimo komisij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32"/>
          <w:szCs w:val="32"/>
        </w:rPr>
        <w:t xml:space="preserve">olimpiados savivaldybė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etapo dalyvių sąraš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1"/>
        <w:gridCol w:w="1909"/>
        <w:gridCol w:w="1072"/>
        <w:gridCol w:w="1445"/>
        <w:gridCol w:w="1352"/>
        <w:gridCol w:w="1470"/>
        <w:gridCol w:w="1154"/>
        <w:gridCol w:w="2466"/>
        <w:gridCol w:w="1465"/>
        <w:gridCol w:w="13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vardas pavardė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imo metai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n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stantis mokytoja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. paštas, tel. nr.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klos etapo rezultatai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el. paštas, tel. nr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dintis mokytoja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komisijos narys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imalus balų skaiči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inko bal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ntelę pildžiusio asmens vardas, pavardė, telefono numeris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priedas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INIO SKAITYMO KONKURSO REGIONO ETAPO DALYVIO ANK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DAS, PAVARDĖ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AS, RAJONAS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A, KLASĖ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GĘS MOKYTOJAS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Ą SKAITO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LDOMA INFORMACIJA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apildomoje informacijoje nurodyti poetinių kompozicijų dalyvių vardus, pavardes, taip pat mokytojų ir mokinių kontaktus, reikiamas priemones ir p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mailto:metodinis@silsviet.lt" TargetMode="External"/><Relationship Id="rId5" Type="http://schemas.openxmlformats.org/officeDocument/2006/relationships/hyperlink" Target="mailto:metodinis@silsviet.lt" TargetMode="External"/><Relationship Id="rId6" Type="http://schemas.openxmlformats.org/officeDocument/2006/relationships/hyperlink" Target="mailto:metodinis@silsviet.lt" TargetMode="External"/><Relationship Id="rId7" Type="http://schemas.openxmlformats.org/officeDocument/2006/relationships/hyperlink" Target="mailto:metodinis@silsviet.lt" TargetMode="External"/><Relationship Id="rId8" Type="http://schemas.openxmlformats.org/officeDocument/2006/relationships/hyperlink" Target="mailto:metodinis@silsviet.lt" TargetMode="External"/><Relationship Id="rId9" Type="http://schemas.openxmlformats.org/officeDocument/2006/relationships/hyperlink" Target="mailto:metodinis@silsviet.lt" TargetMode="External"/><Relationship Id="rId10" Type="http://schemas.openxmlformats.org/officeDocument/2006/relationships/hyperlink" Target="mailto:metodinis@silsviet.lt" TargetMode="External"/><Relationship Id="rId11" Type="http://schemas.openxmlformats.org/officeDocument/2006/relationships/hyperlink" Target="mailto:metodinis@silsviet.lt" TargetMode="External"/><Relationship Id="rId12" Type="http://schemas.openxmlformats.org/officeDocument/2006/relationships/hyperlink" Target="mailto:metodinis@silsviet.lt" TargetMode="External"/><Relationship Id="rId13" Type="http://schemas.openxmlformats.org/officeDocument/2006/relationships/hyperlink" Target="mailto:metodinis@silsviet.lt" TargetMode="External"/><Relationship Id="rId14" Type="http://schemas.openxmlformats.org/officeDocument/2006/relationships/hyperlink" Target="mailto:metodinis@silsviet.l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20-12-03T15:37:00Z</cp:lastPrinted>
  <dcterms:modified xsi:type="dcterms:W3CDTF">2021-01-22T09:14:00Z</dcterms:modified>
  <cp:revision>84</cp:revision>
  <dc:subject/>
  <dc:title/>
</cp:coreProperties>
</file>