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1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sausio 22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1 M. SAUSIO MĖN. VEIKLOS PLANO PAPILD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34"/>
        <w:gridCol w:w="34"/>
        <w:gridCol w:w="5859"/>
        <w:gridCol w:w="1767"/>
      </w:tblGrid>
      <w:tr>
        <w:trPr>
          <w:trHeight w:val="704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274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METODINĖ VEIKLA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12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gdymo įstaigų direktoriaus pavaduotojų ugdymu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inis pasitarima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Regina Rimkutė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15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žsienio kalbų mokytojų metodinis pasitar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Irena Linkytė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29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ichologų metodinis pasitar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 xml:space="preserve">Raminta Satkevičiūtė 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NĖ VEIK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lt-LT"/>
              </w:rPr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ausio 12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jektas “Skaitmeninio ugdymo turinio kūrimas ir diegima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Kultūrinė kompetencija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, metodininkas 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ausio 19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jektas “Skaitmeninio ugdymo turinio kūrimas ir diegima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Pilietiškumo kompetencija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, metodininkas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18-12-03T08:56:00Z</cp:lastPrinted>
  <dcterms:modified xsi:type="dcterms:W3CDTF">2021-01-22T09:17:00Z</dcterms:modified>
  <cp:revision>24</cp:revision>
  <dc:subject/>
  <dc:title/>
</cp:coreProperties>
</file>