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vasario 26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VASAR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34"/>
        <w:gridCol w:w="5859"/>
        <w:gridCol w:w="1767"/>
      </w:tblGrid>
      <w:tr>
        <w:trPr>
          <w:trHeight w:val="70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METODINĖ VEIKLA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žsienio kalbų mokytojų metodini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Irena Linkytė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žsienio kalbų mokytojų metodinis pasitarim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kritojo stalo diskusija ,,Nuotolinio mokymo(si) geroji patirtis užsienio kalbų pamokose. Galimybės ir iššūkiai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Irena Linkytė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NĖ VEIK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Viešoji konsul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212529"/>
                <w:sz w:val="24"/>
                <w:szCs w:val="24"/>
              </w:rPr>
              <w:t>Įsivertinimas kaip nuolatinis kokybės vadybos procesa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lweus patyčių prevencijos programo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5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Švietimo pokyčių forumas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enas mokyti(s) prasminga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1-02-26T10:14:00Z</cp:lastPrinted>
  <dcterms:modified xsi:type="dcterms:W3CDTF">2021-02-26T08:14:00Z</dcterms:modified>
  <cp:revision>36</cp:revision>
  <dc:subject/>
  <dc:title/>
</cp:coreProperties>
</file>