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21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kovo 24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1 M. KOVO MĖN. VEIKLOS PLANO PAPILD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03"/>
        <w:gridCol w:w="36"/>
        <w:gridCol w:w="5888"/>
        <w:gridCol w:w="1767"/>
      </w:tblGrid>
      <w:tr>
        <w:trPr>
          <w:trHeight w:val="704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16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Kursai (40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sichikos sveikatos kompetencijų didinimas įstaigos darbuotojams“ 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 xml:space="preserve">Valija Šap, Europos sertifikuota psichologė klinikinėje ir sveikatos srityje, </w:t>
            </w:r>
            <w:r>
              <w:rPr>
                <w:rFonts w:cs="Times New Roman" w:ascii="Times New Roman" w:hAnsi="Times New Roman"/>
                <w:i/>
              </w:rPr>
              <w:t>Jolanta Birbalienė, profesinės sveikatos specialist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Šilalės r. sav. viešosios bibliotekos darbuotojai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30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32 akad. val.)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endrojo ugdymo mokyklų darbuotojų gebėjimų visuomenės psichikos sveikatos srityje stiprinimas“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Asta Blandė, psichologė, Dalė Daiva Gasparavičiūtė, socialinė pedagog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Šilalės Simono Gaudėšiaus gimnazijos pedagogai, darbuotojai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INĖ VEIKL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eastAsia="lt-LT"/>
              </w:rPr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9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Projektas “Skaitmeninio ugdymo turinio kūrimas ir diegimas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color w:val="202124"/>
                <w:sz w:val="24"/>
                <w:szCs w:val="24"/>
              </w:rPr>
              <w:t>Kompetencijos technologijų ugdymo bendrojoje programoj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direktorius, metodininkas 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12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lt-L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jektas Nr. 08.4.2-ESFA-V-621-01-0001 „Integruotų priklausomybės ligų gydymo paslaugų kokybės ir prieinamumo gerini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A"/>
                <w:sz w:val="24"/>
                <w:szCs w:val="24"/>
                <w:lang w:eastAsia="lt-LT"/>
              </w:rPr>
              <w:t>Atvejo vadybos tema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rnybos psichologas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23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Projektas “Skaitmeninio ugdymo turinio kūrimas ir diegimas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color w:val="202124"/>
                <w:sz w:val="24"/>
                <w:szCs w:val="24"/>
              </w:rPr>
              <w:t>Kompetencijos socialinio ugdymo bendrojoje programoj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direktorius, metodininkas 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30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>Projektas “Skaitmeninio ugdymo turinio kūrimas ir diegimas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i/>
                <w:color w:val="202124"/>
                <w:sz w:val="24"/>
                <w:szCs w:val="24"/>
              </w:rPr>
              <w:t>Kompetencijos bendrojoje programoj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direktorius, metodininkas </w:t>
            </w:r>
          </w:p>
        </w:tc>
      </w:tr>
      <w:tr>
        <w:trPr>
          <w:trHeight w:val="274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TA VEIKLA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25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Nuotolinė konferencij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,,Multidimensinės šeimos terapijos programos diegimas Lietuvoje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rnybos psichologas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25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020 metų veiklos ataskaitų duomenų apibendrinimas ir analizės pristatymas (PPT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direktoriu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03"/>
        <w:gridCol w:w="5924"/>
        <w:gridCol w:w="1767"/>
      </w:tblGrid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26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endradarbiavimas tarp psichologų ir Vaiko teisių apsaugos specialistų: aktualūs klausimai ir galimi sprendima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Tarnybos psichologas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29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-12 klasių mokinių darbų pa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,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Geriausios dovanos – tai tikri drauga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Elena Bartkienė</w:t>
            </w:r>
          </w:p>
        </w:tc>
      </w:tr>
      <w:tr>
        <w:trPr>
          <w:trHeight w:val="2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ovo 31 d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rtuali konferencinė aplinka 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Nuotolinis informacinis renginy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Kriterijų savivaldybėms ir mokykloms sėkmingai pasirengti įgyvendinti atnaujintą ugdymo turinį pristatymas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lyviai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Tarnybos direktorius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PRO</dc:creator>
  <dc:description/>
  <cp:keywords/>
  <dc:language>en-US</dc:language>
  <cp:lastModifiedBy>metod</cp:lastModifiedBy>
  <cp:lastPrinted>2021-02-26T10:14:00Z</cp:lastPrinted>
  <dcterms:modified xsi:type="dcterms:W3CDTF">2021-03-24T09:36:00Z</dcterms:modified>
  <cp:revision>45</cp:revision>
  <dc:subject/>
  <dc:title/>
</cp:coreProperties>
</file>