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kovo 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37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KOV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50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8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i (40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Grįžtamojo ryšio ir mokinių mokymosi pasiekimų sąsaja: kaip padėti vaikams taisyti jų klaidas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8, 25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ešieji pirkimai: paprasta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inys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eminaro tikslas pristatyti </w:t>
            </w:r>
            <w:r>
              <w:rPr>
                <w:rFonts w:cs="Times New Roman" w:ascii="Times New Roman" w:hAnsi="Times New Roman"/>
                <w:i/>
                <w:color w:val="000223"/>
                <w:shd w:fill="FFFFFF" w:val="clear"/>
              </w:rPr>
              <w:t>viešųjų pirkimų įstatymo ir palydinčiųjų dokumentų pasikeitimus, praktinio taikymo klausimus, pasidalinti patirtimi organizuojant viešuosius pirkimus, rengiant pirkimo dokumentus bei remiantis savo patirtimi nurodyti bei patarti ką ir kaip reiktų dary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us </w:t>
            </w:r>
            <w:r>
              <w:rPr>
                <w:rFonts w:eastAsia="Times New Roman" w:cs="Times New Roman" w:ascii="Times New Roman" w:hAnsi="Times New Roman"/>
                <w:i/>
              </w:rPr>
              <w:t>– Tomas Vasiliauskas, UAB „Pokyčių valdymas“ direktor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(registracijos metu pasirinkite jums vieną tinkamą dieną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www.pokyciuvaldymas.lt/produktas/seminaras-viesieji-pirkimai-paprastai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0,00 €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itaikoma 30 Eur  nuolaida. Nuolaidos  kodas - 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Šil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uotojai vykdantys viešuosius pirkimus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8 akad. val.) (3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arpdalykinės integracijos privalumai mokinių pasiekimams ir pažangai gerinti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okinių vertinimas, įsivertinimas ir ugdymo turinio diferencijavim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</w:rPr>
              <w:t>Janina Bajarūnienė, Kaltinėnų Aleksandro Stulginskio gimnazijos direktoriaus pavaduotoja ugdym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osios Lietuvos mokinių istorijos (10-12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publikinis angų kalbos konku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9-10 kl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2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0.5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ublikinio anglų kalbos konkurso (9-10 kl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kovo 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14-osios 5-8 klasių mokinių Lietuvos biologijos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kovo 1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33-osios Lietuvos mokinių geografijos olimpiados (9-12 kl.)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kovo 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Šilalės rajono paradinio ugdymo 3-ų – 4-ų klasių matematikos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Kovo 1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oji Lietuvos mokinių geografijos olimp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9-12 kl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osios Lietuvos mokinių geografijos (9-12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ilalės rajono pradinio ugdymo 3-ų – 4-ų klasių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os olimpiados II etap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osios 5-8 klasių mokinių Lietuvos biologijos olimpiad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lės rajono pradinio ugdymo 3-ų – 4-ų klasių matematikos 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5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osios 5-8 klasių mokinių Lietuvos biologijos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, 2, 8, 9, 15, 16, 22, 23, 2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, 5, 9, 12, 16, 19, 23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5, 12, 1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, 2, 8, 9, 15, 16, 22, 23, 2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, 2, 8, 9, 15, 16, 22, 23, 2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, 4, 8, 15, 18, 22, 25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– 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, 5, 9, 12, 16, 19, 23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ena Bart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, 2, 5, 8, 9, 12, 15, 16, 19, 22, 23, 26, 29, 30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, 9, 16, 23, 30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4, 18, 25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color w:val="2E74B5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nta Satkevičiūt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INĖ VEIKLA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cholog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Raminta Satkevičiūtė 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2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žsienio kalbų mokytoj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Irena Linkytė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ROJEKTINĖ VEIK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omunikavimo kompetencija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5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oji jubiliejinė mokslinė konferen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galba ugdymo bendruomenei kuriant psichologinę gerovę nuotolinio mokymo iššūkių metu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s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KITA VEIK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0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lopšelio-darželio „Žiogelis“ internetinėje svetainėj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www.silalesdarzelis.lt</w:t>
              </w:r>
            </w:hyperlink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mokyklinio ir priešmokyklinio amžiaus vaikų konkurs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etuvėle, tu graži!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Organizatoriai – Šilalės lopšelis – darželis ,,Žiogelis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mokyklinio ir priešmokyklinio amžiaus vaik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tomi renginiai 2021 metų balandž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9"/>
        <w:gridCol w:w="5812"/>
        <w:gridCol w:w="1701"/>
      </w:tblGrid>
      <w:tr>
        <w:trPr>
          <w:trHeight w:val="26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15, 22, 29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ešieji pirkimai: paprasta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inys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eminaro tikslas pristatyti </w:t>
            </w:r>
            <w:r>
              <w:rPr>
                <w:rFonts w:cs="Times New Roman" w:ascii="Times New Roman" w:hAnsi="Times New Roman"/>
                <w:i/>
                <w:color w:val="000223"/>
                <w:shd w:fill="FFFFFF" w:val="clear"/>
              </w:rPr>
              <w:t>viešųjų pirkimų įstatymo ir palydinčiųjų dokumentų pasikeitimus, praktinio taikymo klausimus, pasidalinti patirtimi organizuojant viešuosius pirkimus, rengiant pirkimo dokumentus bei remiantis savo patirtimi nurodyti bei patarti ką ir kaip reiktų dary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us </w:t>
            </w:r>
            <w:r>
              <w:rPr>
                <w:rFonts w:eastAsia="Times New Roman" w:cs="Times New Roman" w:ascii="Times New Roman" w:hAnsi="Times New Roman"/>
                <w:i/>
              </w:rPr>
              <w:t>– Tomas Vasiliauskas, UAB „Pokyčių valdymas“ direktor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(registracijos metu pasirinkite jums vieną tinkamą dieną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www.pokyciuvaldymas.lt/produktas/seminaras-viesieji-pirkimai-paprastai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0,00 €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itaikoma 30 Eur  nuolaida. Nuolaidos  kodas - 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Šil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uotojai vykdantys viešuosius pirkimus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I. OLIMP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balandžio 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5-osios Lietuvos 5-8 klasių mokinių Gamtos mokslų – biologijos (STEAM)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oji Lietuvos 5-8 klasių mokinių Gamtos mokslų – biologijos (STEAM) olimpiados II 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-osios Lietuvos 5-8 klasių mokinių Gamtos mokslų – biologijos (STEAM) olimpiados darbų vertinimas. Dalyvauja darbų vertinimo komi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909"/>
        <w:gridCol w:w="1072"/>
        <w:gridCol w:w="1445"/>
        <w:gridCol w:w="1352"/>
        <w:gridCol w:w="1470"/>
        <w:gridCol w:w="1154"/>
        <w:gridCol w:w="2466"/>
        <w:gridCol w:w="1465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. paštas, tel. nr.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el. paštas, tel. n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pokyciuvaldymas.lt/produktas/seminaras-viesieji-pirkimai-paprastai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metodinis@silsviet.lt" TargetMode="External"/><Relationship Id="rId6" Type="http://schemas.openxmlformats.org/officeDocument/2006/relationships/hyperlink" Target="mailto:metodinis@silsviet.lt" TargetMode="External"/><Relationship Id="rId7" Type="http://schemas.openxmlformats.org/officeDocument/2006/relationships/hyperlink" Target="mailto:metodinis@silsviet.lt" TargetMode="External"/><Relationship Id="rId8" Type="http://schemas.openxmlformats.org/officeDocument/2006/relationships/hyperlink" Target="http://www.silalesdarzelis.lt/" TargetMode="External"/><Relationship Id="rId9" Type="http://schemas.openxmlformats.org/officeDocument/2006/relationships/hyperlink" Target="http://www.pokyciuvaldymas.lt/produktas/seminaras-viesieji-pirkimai-paprastai/" TargetMode="External"/><Relationship Id="rId10" Type="http://schemas.openxmlformats.org/officeDocument/2006/relationships/hyperlink" Target="mailto:metodinis@silsviet.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12-03T15:37:00Z</cp:lastPrinted>
  <dcterms:modified xsi:type="dcterms:W3CDTF">2021-03-01T12:31:00Z</dcterms:modified>
  <cp:revision>115</cp:revision>
  <dc:subject/>
  <dc:title/>
</cp:coreProperties>
</file>