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1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kovo 31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 5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1 M. BALANDŽI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5881"/>
        <w:gridCol w:w="1774"/>
      </w:tblGrid>
      <w:tr>
        <w:trPr>
          <w:trHeight w:val="501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6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8 akad. val.)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  <w:color w:val="000000"/>
              </w:rPr>
              <w:t>Kūrybiškas vaikų</w:t>
            </w:r>
            <w:r>
              <w:rPr>
                <w:b/>
                <w:i/>
              </w:rPr>
              <w:t xml:space="preserve"> drausminimas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Enrika Benevičienė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projektų vadovė, nuotolinių mokymų koordinator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ikimokyklinio, priešmokyklinio ir pradinio ugdymo pedagogai 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7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r. sav. viešosios bibliotekos darbuotojai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8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umas (5 akad. val.) (3 modul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3"/>
              </w:rPr>
              <w:t>Kolega–kolega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Kolegialus grįžtamasis ryšys kaip ugdymo kokybės stiprinimo galimybė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Juozas Žymančius, direktorius, Regina Rimkutė, direktoriaus pavaduotoja ugdymui, Irena Tverijonienė, lietuvių kalbos mokytoja metodininkė, Kristina Katauskaitė, užsienio kalbų (anglų, vokiečių) vyr. mokytoja, Irena Linkytė, užsienio (anglų) kalbos vyr. mokyto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Pajūrio Stanislovo Biržiškio gimnazijos pedagogai, specialistai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3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Simono Gaudėšiaus gimnazijos pedagogai, darbuotojai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3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8 akad. val.)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Empatijos kultūra organizacijoje: kaip išgirsti ir būti išgirstam?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Enrika Benevičienė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projektų vadovė, nuotolinių mokymų koordinator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irektoriai, direktoriaus pavaduotojai ugdymui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4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8 akad. val.)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Elgesio - emocijų sutrikimų turinčių vaikų įgūdžių ugdymas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Lektorė</w:t>
            </w:r>
            <w:r>
              <w:rPr>
                <w:i/>
                <w:color w:val="000000"/>
                <w:sz w:val="22"/>
                <w:szCs w:val="22"/>
              </w:rPr>
              <w:t xml:space="preserve"> – Sandra Valantiejienė,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Nacionalinės švietimo agentūros programos „Savu keliu“ vadovė, socialinė pedagog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ikimokyklinio, priešmokyklinio ir pradinio ugdymo pedagogai 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6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8 akad. val.)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Ugdymo proceso organizavimas ir įgyvendinimas bendradarbiaujant (auklėtojų, padėjėjų bei administracijos sąveika)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Dovilė Naujokaitė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projektų vadovė,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ikimokyklinio ugdymo projektų koordinatorė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ikimokyklinio ugdymo pedagogai, auklėtojų padėjėjai, švietimo įstaigos administracijos darbuotojai  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9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r. sav. viešosios bibliotekos darbuotojai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3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8 akad. val.)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</w:rPr>
              <w:t>Tėvai ir darželis: kaip įtraukti tėvus į ugdymo procesą?</w:t>
            </w:r>
            <w:r>
              <w:rPr>
                <w:b/>
                <w:i/>
                <w:color w:val="000000"/>
              </w:rPr>
              <w:t>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Lektorė</w:t>
            </w:r>
            <w:r>
              <w:rPr>
                <w:i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Agnė Trusevičienė, ugdymo turinio vadov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ikimokyklinio, priešmokyklinio ir pradinio ugdymo pedagogai 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6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8 akad. val.)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Grįžtamojo ryšio kultūra organizacijoje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>Lektorius</w:t>
            </w:r>
            <w:r>
              <w:rPr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Lukas Benevičius, vadovas, švietimo konsulta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irektoriai, direktoriaus pavaduotojai ugdymui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7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Simono Gaudėšiaus gimnazijos pedagogai, darbuotojai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7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8 akad. val.)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  <w:color w:val="000000"/>
              </w:rPr>
              <w:t>Kaip susigrąžinti vaikų energiją per nuotolinę pamoką?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Enrika Benevičienė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projektų vadovė, nuotolinių mokymų koordinator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ikimokyklinio, priešmokyklinio ir pradinio ugdymo pedagogai 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9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as (8 akad. val.) (4 modul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10100"/>
                <w:kern w:val="2"/>
                <w:sz w:val="24"/>
                <w:szCs w:val="24"/>
              </w:rPr>
              <w:t>Mokėjimo mokytis kompetencijos ugdymo 5-8 klasių mokiniams reikšmė mokymosi visą gyvenimą konteks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Mokinių vertinimas, įsivertinimas ir ugdymo turinio diferencijavima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</w:rPr>
              <w:t>Janina Bajarūnienė, Kaltinėnų Aleksandro Stulginskio gimnazijos direktoriaus pavaduotoja ugdym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Kaltinėnų Aleksandro Stulginskio gimnazijos pedagogai, specialistai </w:t>
            </w:r>
          </w:p>
        </w:tc>
      </w:tr>
      <w:tr>
        <w:trPr>
          <w:trHeight w:val="7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OLIMPIADOS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balandžio 9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5-osios Lietuvos 5-8 klasių mokinių Gamtos mokslų – biologijos (STEAM) olimpiados II etapo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drė Lukoševičien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5881"/>
        <w:gridCol w:w="1774"/>
      </w:tblGrid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oji Lietuvos 5-8 klasių mokinių Gamtos mokslų – biologijos (STEAM) olimpiados II etap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drė Lukoševičienė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20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5-osios Lietuvos 5-8 klasių mokinių Gamtos mokslų – biologijos (STEAM) olimpiados 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drė Lukoševičienė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I. PEDAGOGINĖS PSICHOLOGINĖS TARNYBOS VEIKLA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6, 12, 13, 19, 20, 26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2, 6, 9, 13, 16, 20, 23, 27, 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2, 9, 16, 23, 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4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6, 12, 13, 19, 20, 26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ijol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itkevičienė</w:t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6, 12, 13, 19, 20, 26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6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imkuvienė </w:t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, 5, 8, 12, 15, 19, 22, 26, 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 – 12.00 va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2, 6, 9, 13, 16, 20, 23, 27, 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7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pedag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lena Bartkienė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2, 6, 9, 12, 13, 16, 19, 20, 23, 26, 27, 30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-17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ita Baliutavičiutė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6, 13, 20, 27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-12.00 va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, 8, 15, 22, 29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color w:val="2E74B5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-17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nta Satkevičiūtė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INĖ VEIKLA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5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chologų metodinis pasitar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 xml:space="preserve">Raminta Satkevičiūtė </w:t>
            </w:r>
          </w:p>
        </w:tc>
      </w:tr>
      <w:tr>
        <w:trPr>
          <w:trHeight w:val="131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PROJEKTINĖ VEIKLA</w:t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feren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terų autizmas: atpažinimas ir pagalba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 psichologas</w:t>
            </w:r>
          </w:p>
        </w:tc>
      </w:tr>
      <w:tr>
        <w:trPr>
          <w:trHeight w:val="131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. KITA VEIKLA</w:t>
            </w:r>
          </w:p>
        </w:tc>
      </w:tr>
      <w:tr>
        <w:trPr>
          <w:trHeight w:val="13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mė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12 klasių mokinių darbų pa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Geriausios dovanos – tai tikri drauga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ena Bartk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32"/>
          <w:szCs w:val="32"/>
        </w:rPr>
        <w:t xml:space="preserve">olimpiados savivaldybė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etapo dalyvių sąraš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1"/>
        <w:gridCol w:w="1909"/>
        <w:gridCol w:w="1072"/>
        <w:gridCol w:w="1445"/>
        <w:gridCol w:w="1352"/>
        <w:gridCol w:w="1470"/>
        <w:gridCol w:w="1154"/>
        <w:gridCol w:w="2466"/>
        <w:gridCol w:w="1465"/>
        <w:gridCol w:w="13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vardas pavardė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imo metai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n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stantis mokytoja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. paštas, tel. nr.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klos etapo rezultatai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el. paštas, tel. nr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dintis mokytoja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komisijos narys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imalus balų skaiči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inko bal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ntelę pildžiusio asmens vardas, pavardė, telefono numeris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mailto:metodinis@silsviet.l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20-12-03T15:37:00Z</cp:lastPrinted>
  <dcterms:modified xsi:type="dcterms:W3CDTF">2021-03-31T09:42:00Z</dcterms:modified>
  <cp:revision>120</cp:revision>
  <dc:subject/>
  <dc:title/>
</cp:coreProperties>
</file>