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gegužės 4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 65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GEGUŽĖS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2"/>
        <w:gridCol w:w="5885"/>
        <w:gridCol w:w="1775"/>
      </w:tblGrid>
      <w:tr>
        <w:trPr>
          <w:trHeight w:val="501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1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viešosios bibliotekos darbuotojai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11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Simono Gaudėšiaus gimnazijos pedagogai, darbuotojai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13, 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ešieji pirkimai: paprasta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inys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Seminaro tikslas pristatyti </w:t>
            </w:r>
            <w:r>
              <w:rPr>
                <w:rFonts w:cs="Times New Roman" w:ascii="Times New Roman" w:hAnsi="Times New Roman"/>
                <w:i/>
                <w:color w:val="000223"/>
                <w:shd w:fill="FFFFFF" w:val="clear"/>
              </w:rPr>
              <w:t>viešųjų pirkimų įstatymo ir palydinčiųjų dokumentų pasikeitimus, praktinio taikymo klausimus, pasidalinti patirtimi organizuojant viešuosius pirkimus, rengiant pirkimo dokumentus bei remiantis savo patirtimi nurodyti bei patarti ką ir kaip reiktų dary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us </w:t>
            </w:r>
            <w:r>
              <w:rPr>
                <w:rFonts w:eastAsia="Times New Roman" w:cs="Times New Roman" w:ascii="Times New Roman" w:hAnsi="Times New Roman"/>
                <w:i/>
              </w:rPr>
              <w:t>– Tomas Vasiliauskas, UAB „Pokyčių valdymas“ direktor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(registracijos metu pasirinkite jums vieną tinkamą dieną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u w:val="single"/>
                </w:rPr>
                <w:t>http://www.pokyciuvaldymas.lt/produktas/seminaras-viesieji-pirkimai-paprastai/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10,00 €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itaikoma 30 Eur  nuolaida. Nuolaidos  kodas - 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Šil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uotojai vykdantys viešuosius pirkimus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1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12 akad. val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iuolaikinė kūno kultūros pamoka, iššūkiai ir perspektyvo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40 val. programos ,,Šiuolaikinė kūno kultūros pamoka ir fizinių ypatybių kaita“ )</w:t>
            </w:r>
            <w:r>
              <w:rPr>
                <w:rFonts w:cs="Times New Roman" w:ascii="Times New Roman" w:hAnsi="Times New Roman"/>
                <w:b/>
                <w:i/>
              </w:rPr>
              <w:t>II mod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ktorius</w:t>
            </w:r>
            <w:r>
              <w:rPr>
                <w:rFonts w:cs="Times New Roman" w:ascii="Times New Roman" w:hAnsi="Times New Roman"/>
                <w:i/>
              </w:rPr>
              <w:t xml:space="preserve"> – profesorius dr. Arūnas Emeljanovas, LSU Sveikatos, fizinio ir socialinio ugdymo kated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okamas 14,10 Eu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– kūno kultūr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ikimokyklinio, priešmokyklinio ir pradinio ugdymo pedagogai  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2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viešosios bibliotekos darbuotojai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25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Simono Gaudėšiaus gimnazijos pedagogai, darbuotojai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gužės  2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ikumas (5 akad. val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>,Kas po to?..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</w:rPr>
              <w:t>Kolegialus grįžtamasis ryšys kaip ugdymo kokybės stiprinimo galimybė</w:t>
            </w: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</w:rPr>
              <w:t xml:space="preserve">“)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</w:rPr>
              <w:t>IV mod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Juozas Žymančius, direktorius, Regina Rimkutė, direktoriaus pavaduotoja ugdymui, Irena Tverijonienė, lietuvių kalbos mokytoja metodininkė, Kristina Katauskaitė, užsienio kalbų (anglų, vokiečių) vyr. mokytoja, Irena Linkytė, užsienio (anglų) kalbos vyr. mokyto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Pajūrio Stanislovo Biržiškio gimnazijos pedagogai, specialistai </w:t>
            </w:r>
          </w:p>
        </w:tc>
      </w:tr>
      <w:tr>
        <w:trPr>
          <w:trHeight w:val="8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 2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Dariaus ir Girėno progimnazij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Esminiai kartų skirtumai informacijos perdavimo/priėmimo kontekste, kas yra pedagogų „klientas“  ir kodėl svarbu jį pažinti?“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40 val. programos „Skaitmeninių kūrybinių įrankių panaudojimas dinamiškoje darbo ir mokymosi erdvėje“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mod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inys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Plėsti turimas pedagogų žinias IT srityje, suteikti darbo su skaitmeniniais kūrybos įrankiais įgūdžių, įdiegti jų pritaikymo kasdienėje darbo aplinkoje kultūr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eastAsia="Times New Roman" w:cs="Times New Roman" w:ascii="Times New Roman" w:hAnsi="Times New Roman"/>
                <w:i/>
              </w:rPr>
              <w:t>– Aurelija Betingienė, Šilalės Dariaus ir Girėno progimnazijos istorijos mokytoja metodininkė ; Daiva Franckevičienė, UAB Larinta Rinkodaros ir komunikacijos projektų vadovė, laisvai samdoma žurnalistė, skaitmeninės reklamos specialist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GISTRACIJ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ortal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okamas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13,70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u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– rajono pedagog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2"/>
        <w:gridCol w:w="5885"/>
        <w:gridCol w:w="1775"/>
      </w:tblGrid>
      <w:tr>
        <w:trPr>
          <w:trHeight w:val="273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irmadieniais ir treči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 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1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tradieniais ir ketvirt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enkt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irmadienį - ketvirtadienį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tkevičienė</w:t>
            </w:r>
          </w:p>
        </w:tc>
      </w:tr>
      <w:tr>
        <w:trPr>
          <w:trHeight w:val="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irmadienį - ketvirtadienį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nkt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imkuvienė </w:t>
            </w:r>
          </w:p>
        </w:tc>
      </w:tr>
      <w:tr>
        <w:trPr>
          <w:trHeight w:val="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ntr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etvirt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nktadieniais 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inio pedagogo konsultacijos vaikams, tėvams (globėjams), pedagog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lena Bartkienė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irmadieniais ir antradieniai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inta Satkevičiūtė</w:t>
            </w:r>
          </w:p>
        </w:tc>
      </w:tr>
      <w:tr>
        <w:trPr>
          <w:trHeight w:val="273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TODINĖ VEIKLA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5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gdymo įstaigų direktoriaus pavaduotojų ugdymui ir metodinių būrelių pirmininkų metodinis pasitarim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Erika Gargas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 xml:space="preserve">Regina Rimkutė 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gužės 13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chologų metodinis pasitarim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Raminta Satkevičiūtė</w:t>
            </w:r>
          </w:p>
        </w:tc>
      </w:tr>
      <w:tr>
        <w:trPr>
          <w:trHeight w:val="131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KITA VEIKLA</w:t>
            </w:r>
          </w:p>
        </w:tc>
      </w:tr>
      <w:tr>
        <w:trPr>
          <w:trHeight w:val="13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Gegužės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vietimo pagalbos tarnyb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o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ažiausi žiedai Mam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 darbų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lena Bartkienė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yciuvaldymas.lt/produktas/seminaras-viesieji-pirkimai-paprastai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etod</dc:creator>
  <dc:description/>
  <cp:keywords/>
  <dc:language>en-US</dc:language>
  <cp:lastModifiedBy>vidokas@gmail.com</cp:lastModifiedBy>
  <cp:lastPrinted>2021-05-03T15:54:00Z</cp:lastPrinted>
  <dcterms:modified xsi:type="dcterms:W3CDTF">2021-05-05T07:40:00Z</dcterms:modified>
  <cp:revision>2</cp:revision>
  <dc:subject/>
  <dc:title/>
</cp:coreProperties>
</file>