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birželio </w:t>
      </w:r>
      <w:r>
        <w:rPr>
          <w:rFonts w:eastAsia="Times New Roman" w:cs="Times New Roman" w:ascii="Times New Roman" w:hAnsi="Times New Roman"/>
          <w:lang w:eastAsia="lt-LT"/>
        </w:rPr>
        <w:t>30</w:t>
      </w:r>
      <w:r>
        <w:rPr>
          <w:rFonts w:eastAsia="Times New Roman" w:cs="Times New Roman" w:ascii="Times New Roman" w:hAnsi="Times New Roman"/>
          <w:color w:val="000000"/>
          <w:lang w:eastAsia="lt-LT"/>
        </w:rPr>
        <w:t xml:space="preserve">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BIRŽEL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40"/>
        <w:gridCol w:w="5892"/>
        <w:gridCol w:w="1768"/>
      </w:tblGrid>
      <w:tr>
        <w:trPr>
          <w:trHeight w:val="70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irželio 18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utobusas išvyksta iš Šilalės švietimo pagalbos tarnybos kie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dukacinė išvyka 6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ūrybiškas Pakruojo rajono edukacinių erdvių pritaikymas formaliajame ir neformaliajame ugdy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Šilalės švietimo pagalbos tarnybos kolektyvas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irželio 29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utobusas išvyksta iš Šilalės S. Gaudėšiaus gimnazijos aikštelė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dukacinė išvyka (12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dukacinių aplinkų kaita, siekiant gilinti sveikatos raštingumo žinia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veikos gyvensenos įgūdžių formavimo ypatumai netradicinėse erdvės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“)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 mod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Šilalės Simono Gaudėšiaus gimnazijos geografijos mokytoja metodininkė Dalia Kubaitienė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REGISTRACIJA iki birželio 29 d. portal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www.semiplius.l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Šilalės S. Gaudėšiaus gimnazijos pedagogai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Birželio 30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utobusas išvyksta iš Kvėdarnos K. Jauniaus gimnazijos kiem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inė išvyka (12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dukacinių aplinkų įtaka ugdymo proceso tobulinimu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dukacinių aplinkų reikšmė etninės kultūros puoselėjimu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“)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 mod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Šilalės r. Kvėdarnos Kazimiero Jauniaus gimnazijos direktoriaus pavaduotoja ugdymui Aušra Letukienė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REGISTRACIJA iki birželio 29 d. port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www.semiplius.l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Kvėdarnos K. Jauniaus gimnazijos pedagogai</w:t>
            </w:r>
          </w:p>
        </w:tc>
      </w:tr>
      <w:tr>
        <w:trPr>
          <w:trHeight w:val="618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NĖ VEIKLA</w:t>
            </w:r>
          </w:p>
        </w:tc>
      </w:tr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rželio 28 d.- Liepos 1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Vaikų ir jaunimo vasaros poilsio stovyk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202124"/>
                <w:sz w:val="24"/>
                <w:szCs w:val="24"/>
              </w:rPr>
              <w:t>Pažink, pamatyk, sužinok ir kitam pasaky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ikai, užsiregistravę projekt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umatomi renginiai 2021 metų liepos mėnes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704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lineRule="auto" w:line="27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2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Liepos 1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utobusas išvyksta iš Obelyno pagrindinės mokyklo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cinė išvyka (12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dukacinių aplinkų pritaikymas, panaudojant etnokultūrinius elementu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dukacinių erdvių pritaikymas ugdymo procese panaudojant etnokultūrinį paveldą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I mod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Zita Kasiliauskienė, Obelyno pagrindinės mokyklos lietuvių kalbos ir literatūros mokytoja, metodinink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REGISTRACIJA iki birželio 30 d. portal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www.semiplius.l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 Obelyno pagrindinės mokyklos pedagoga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4:00Z</dcterms:created>
  <dc:creator>metod</dc:creator>
  <dc:description/>
  <cp:keywords/>
  <dc:language>en-US</dc:language>
  <cp:lastModifiedBy>Vidas Kasparavičius</cp:lastModifiedBy>
  <cp:lastPrinted>2021-06-30T11:30:00Z</cp:lastPrinted>
  <dcterms:modified xsi:type="dcterms:W3CDTF">2021-07-01T04:34:00Z</dcterms:modified>
  <cp:revision>2</cp:revision>
  <dc:subject/>
  <dc:title/>
</cp:coreProperties>
</file>