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rugpjūčio 31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RUGSĖJ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843"/>
      </w:tblGrid>
      <w:tr>
        <w:trPr>
          <w:trHeight w:val="70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ugsėjo 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ilalės 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arbuotojų psichologinio atsparumo didinimas dirbant su vaikais ir paaugliais“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Lektoriai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– Rosita Katauskienė, psichologė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GISTRACIJ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ortal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socialinių paslaugų namų socialiniai darbuoto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upėje 20 asmenų, turinčių galiojantį galimybių pasą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13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ilalės 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osios patirties sklaida (8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„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  <w:t>Vandens vizualizacija meninio ugdymo procese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II mod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40 val. programos „Kūrybinės ir meninės raiškos tobulinim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meninio ugdymo procese“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Lektoriai </w:t>
            </w:r>
            <w:r>
              <w:rPr>
                <w:rFonts w:eastAsia="Times New Roman" w:cs="Times New Roman" w:ascii="Times New Roman" w:hAnsi="Times New Roman"/>
                <w:i/>
              </w:rPr>
              <w:t>– Jolanta Baubkuvienė, Šilalė Simono Gaudėšiaus gimnazijos dailės mokytoja, ekspertė; Ilona Venckienė, Šilalės meno mokyklos ir Šilalės Dariaus ir Girėno progimnazijos dailės mokytoja, metodininkė; Indrė Lukoševičienė, Šilalės švietimo pagalbos tarnybos metodinink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GISTRACIJA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ortal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</w:rPr>
                <w:t>www.semiplius.l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Šilalės rajono dailės mokytojai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METODINĖ VEIKLA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7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torijos mokytojų metodinis pasitar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Nomeda Kasmauskaitė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9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ologijų mokytoj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ytalijus Daunoras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14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ilės mokytojų metodinis pasitar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lanta Baubkuvienė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gsėjo 14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parapijos namuos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ybos mokytojų metodinis pasi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ra Ačien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843"/>
      </w:tblGrid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irmadieniais ir trečiadieni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 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1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Jolita Baliutavičiutė, Nijolė Vaitkevičienė, Kristina Šimkuvienė, Elena Bartk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tradieniais ir ketvirtadieni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olita Baliutavičiutė, Nijolė Vaitkevičienė, Kristina Šimkuvienė, Elena Bartkienė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enktadieniai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olita Baliutavičiutė, Nijolė Vaitkevičienė, Kristina Šimkuvienė, Elena Bartkienė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irutė Jankauskienė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irmadienį - ketvirtadienį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1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itkevičienė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irmadienį - ketvirtadienį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1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nktadienia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1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imkuvienė 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Antradieniai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1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etvirtadieniai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nktadieniais 13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1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alinio pedagogo konsultacijos vaikams, tėvams (globėjams), pedagog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Elena Bartkienė</w:t>
            </w:r>
          </w:p>
        </w:tc>
      </w:tr>
      <w:tr>
        <w:trPr>
          <w:trHeight w:val="15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KITA VEIKLA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Rugsėjo 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Švietimo pagalbos tarny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ečiojo amžiaus universiteto (TAU) tarybos posė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rika Gargas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08-31T09:56:00Z</cp:lastPrinted>
  <dcterms:modified xsi:type="dcterms:W3CDTF">2021-09-01T06:28:00Z</dcterms:modified>
  <cp:revision>81</cp:revision>
  <dc:subject/>
  <dc:title/>
</cp:coreProperties>
</file>